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łącznik 1 do Regulaminu </w:t>
      </w:r>
      <w:r>
        <w:rPr>
          <w:rFonts w:cs="Times New Roman" w:ascii="Times New Roman" w:hAnsi="Times New Roman"/>
          <w:sz w:val="28"/>
          <w:szCs w:val="28"/>
        </w:rPr>
        <w:t>Szkolnego Konkursu Cukierniczego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ZGŁOSZENIOWY </w:t>
        <w:br/>
        <w:t>Szkolnego Konkursu Cukiernicz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ED7D31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b/>
          <w:i/>
          <w:color w:val="ED7D31"/>
          <w:sz w:val="36"/>
          <w:szCs w:val="36"/>
        </w:rPr>
        <w:t>Dyniowo-miodowe ciastko bankie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D7D3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ED7D31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125"/>
      </w:tblGrid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 Imio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łem się z treścią Regulaminu Szkolnego Konkursu Cukierniczego</w:t>
              <w:br/>
              <w:t xml:space="preserve">Dyniowo-miodowe ciastko bankietowe i akceptuję jego treść. </w:t>
              <w:br/>
              <w:t>Wyrażam zgodę na przetwarzanie danych osobowych zgodnie z ustawą z dnia 29 sierpnia 1997 o ochronie danych osobowych (DZ.U. z 2002r. nr 101, poz.926 z późn. zm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uczes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/opiekuna prawnego (w przypadku niepełnoletniego uczestnika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23:00Z</dcterms:created>
  <dc:creator>Elżbieta Mroczek</dc:creator>
  <dc:description/>
  <cp:keywords/>
  <dc:language>en-US</dc:language>
  <cp:lastModifiedBy>Wojciech Łątkowski</cp:lastModifiedBy>
  <dcterms:modified xsi:type="dcterms:W3CDTF">2024-11-07T07:01:00Z</dcterms:modified>
  <cp:revision>3</cp:revision>
  <dc:subject/>
  <dc:title/>
</cp:coreProperties>
</file>