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dalej RODO informuję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iCs/>
        </w:rPr>
        <w:t>Administratorem  danych osobowych jest Zespół Szkół Gastronomicznych</w:t>
      </w:r>
      <w:r>
        <w:rPr/>
        <w:t xml:space="preserve"> w Białymstoku ul. Knyszyńska 12 , 15-702 Białystok reprezentowana przez Dyrektora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jest możliwy pod adresem e-mail: mb@conet.net.pl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twarzane na podstawie art. 6 ust. 1 lit. b RODO tj. </w:t>
      </w:r>
      <w:r>
        <w:rPr>
          <w:rFonts w:cs="Times New Roman" w:ascii="Times New Roman" w:hAnsi="Times New Roman"/>
          <w:sz w:val="24"/>
          <w:szCs w:val="24"/>
        </w:rPr>
        <w:t>w celu realizacji umowy, której stroną jest osoba, której dane dotyczą, lub do podjęcia działań na żądanie osoby, której dane dotyczą przed zawarciem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osobowych będą wyłącznie podmioty uprawnione do uzyskania danych osobowych na podstawie przepisów prawa oraz podmioty, które będą przetwarzały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objęty umową na świadczenie usług oraz po zakończeniu umowy w zakresie niezbędnym dla dochodzenia roszczeń przez okres przedawnienia roszczeń wynikających z niniejszej umowy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na podstawie art. 15 RODO, prawo do sprostowania danych osobowych na podstawie art. 16 RODO oraz z zastrzeżeniem przepisów prawa przysługuje Pani/Panu prawo do ograniczenia przetwarzania danych osobowych, na podstawie art. 18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120" w:after="12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, iż przetwarzanie przez Administratora danych osobowych narusza przepisy RODO przysługuje Pani/Panu prawo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Bezodstpw"/>
        <w:numPr>
          <w:ilvl w:val="0"/>
          <w:numId w:val="1"/>
        </w:numPr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niepodania danych osobowych będzie niemożność zawarcia i realizacji umowy.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Zapoznałam/em/ się z treścią klauzuli informacyjnej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p>
      <w:pPr>
        <w:pStyle w:val="Akapitzlist"/>
        <w:shd w:fill="FFFFFF" w:val="clear"/>
        <w:spacing w:lineRule="auto" w:line="252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4:00Z</dcterms:created>
  <dc:creator>Lukasz Krysiewicz</dc:creator>
  <dc:description/>
  <cp:keywords/>
  <dc:language>en-US</dc:language>
  <cp:lastModifiedBy>Użytkownik systemu Windows</cp:lastModifiedBy>
  <cp:lastPrinted>2022-08-01T09:29:00Z</cp:lastPrinted>
  <dcterms:modified xsi:type="dcterms:W3CDTF">2022-08-01T08:43:00Z</dcterms:modified>
  <cp:revision>3</cp:revision>
  <dc:subject/>
  <dc:title/>
</cp:coreProperties>
</file>