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5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sa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Za-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Joannie Kowa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D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wyśmienite wyniki w nauce i wzorowe zachowa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Darkowi Kowalskiemu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Z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stuprocentową frekwencję w roku szkolnym 20xx/20x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Janowi Kowalskie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G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wybitne wyniki w nauce, świadectwo z wyróżnieniem (średnia 5,47), wzorowe zachowanie i uzyskanie 100% frekwenc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Julicie Kowa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BB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wzorowe zachowanie i uzyskanie 100% frekwenc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Natalii Kowa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BZ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dobre wyniki w nauce i wzorowe zachowan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07:00Z</dcterms:created>
  <dc:creator>admin</dc:creator>
  <dc:description/>
  <cp:keywords/>
  <dc:language>en-US</dc:language>
  <cp:lastModifiedBy>Slawek</cp:lastModifiedBy>
  <cp:lastPrinted>2019-06-17T09:43:00Z</cp:lastPrinted>
  <dcterms:modified xsi:type="dcterms:W3CDTF">2021-05-29T06:07:00Z</dcterms:modified>
  <cp:revision>2</cp:revision>
  <dc:subject/>
  <dc:title/>
</cp:coreProperties>
</file>