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057"/>
        <w:gridCol w:w="498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inie Kowalskie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 TH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ywną działaln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Samorządzie Uczniowski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euszowi Kowalskiem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 BZ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ywną działaln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Samorządzie Uczniowski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6:49:00Z</dcterms:created>
  <dc:creator>admin</dc:creator>
  <dc:description/>
  <cp:keywords/>
  <dc:language>en-US</dc:language>
  <cp:lastModifiedBy>Slawek</cp:lastModifiedBy>
  <dcterms:modified xsi:type="dcterms:W3CDTF">2021-05-29T06:49:00Z</dcterms:modified>
  <cp:revision>2</cp:revision>
  <dc:subject/>
  <dc:title/>
</cp:coreProperties>
</file>