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ind w:left="284" w:hanging="227"/>
        <w:jc w:val="right"/>
        <w:rPr/>
      </w:pPr>
      <w:r>
        <w:rPr>
          <w:rFonts w:cs="Times New Roman" w:ascii="Times New Roman" w:hAnsi="Times New Roman"/>
          <w:b/>
        </w:rPr>
        <w:t>Załącznik nr 1.2 do SIWZ</w:t>
      </w:r>
    </w:p>
    <w:p>
      <w:pPr>
        <w:pStyle w:val="Akapitzlist"/>
        <w:tabs>
          <w:tab w:val="clear" w:pos="708"/>
          <w:tab w:val="left" w:pos="1985" w:leader="none"/>
        </w:tabs>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1985" w:leader="none"/>
        </w:tabs>
        <w:ind w:left="0" w:right="0" w:hanging="0"/>
        <w:jc w:val="both"/>
        <w:rPr/>
      </w:pPr>
      <w:r>
        <w:rPr>
          <w:rFonts w:cs="Times New Roman" w:ascii="Times New Roman" w:hAnsi="Times New Roman"/>
          <w:b/>
          <w:sz w:val="24"/>
          <w:szCs w:val="24"/>
        </w:rPr>
        <w:t xml:space="preserve">Wyjazd zawodoznawczy uczniów i nauczycieli ZSG w Białymstoku na </w:t>
      </w:r>
      <w:r>
        <w:rPr>
          <w:rFonts w:eastAsia="Times New Roman" w:cs="Times New Roman" w:ascii="Times New Roman" w:hAnsi="Times New Roman"/>
          <w:b/>
          <w:color w:val="000000"/>
          <w:sz w:val="24"/>
          <w:szCs w:val="24"/>
        </w:rPr>
        <w:t>POLAGRA GASTRO 2021 - Międzynarodowe Targi Gastronomii</w:t>
      </w:r>
      <w:r>
        <w:rPr>
          <w:rFonts w:cs="Times New Roman" w:ascii="Times New Roman" w:hAnsi="Times New Roman"/>
          <w:b/>
          <w:sz w:val="24"/>
          <w:szCs w:val="24"/>
        </w:rPr>
        <w:t xml:space="preserve"> w Poznaniu w ramach projektu „Gastronomik Białystok. Przepis na sukces!”. </w:t>
      </w:r>
    </w:p>
    <w:p>
      <w:pPr>
        <w:pStyle w:val="Akapitzlist"/>
        <w:tabs>
          <w:tab w:val="clear" w:pos="708"/>
          <w:tab w:val="left" w:pos="1985"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ind w:left="0" w:right="0" w:hanging="0"/>
        <w:rPr>
          <w:rFonts w:ascii="Times New Roman" w:hAnsi="Times New Roman" w:cs="Times New Roman"/>
          <w:sz w:val="24"/>
          <w:szCs w:val="24"/>
        </w:rPr>
      </w:pPr>
      <w:r>
        <w:rPr>
          <w:rFonts w:cs="Times New Roman" w:ascii="Times New Roman" w:hAnsi="Times New Roman"/>
          <w:sz w:val="24"/>
          <w:szCs w:val="24"/>
        </w:rPr>
        <w:t xml:space="preserve">Czas trwania wyjazdu: 5 dni </w:t>
      </w:r>
    </w:p>
    <w:p>
      <w:pPr>
        <w:pStyle w:val="Akapitzlist"/>
        <w:numPr>
          <w:ilvl w:val="0"/>
          <w:numId w:val="6"/>
        </w:numPr>
        <w:ind w:left="0" w:right="0" w:hanging="0"/>
        <w:rPr/>
      </w:pPr>
      <w:r>
        <w:rPr>
          <w:rFonts w:cs="Times New Roman" w:ascii="Times New Roman" w:hAnsi="Times New Roman"/>
          <w:sz w:val="24"/>
          <w:szCs w:val="24"/>
        </w:rPr>
        <w:t>Planowana ilość osób - 19 osoby (15 uczniów i 4 opiekunów - nauczycieli)</w:t>
      </w:r>
    </w:p>
    <w:p>
      <w:pPr>
        <w:pStyle w:val="Akapitzlist"/>
        <w:numPr>
          <w:ilvl w:val="0"/>
          <w:numId w:val="6"/>
        </w:numPr>
        <w:ind w:left="0" w:right="0" w:hanging="0"/>
        <w:rPr>
          <w:rFonts w:ascii="Times New Roman" w:hAnsi="Times New Roman" w:cs="Times New Roman"/>
          <w:sz w:val="24"/>
          <w:szCs w:val="24"/>
        </w:rPr>
      </w:pPr>
      <w:r>
        <w:rPr>
          <w:rFonts w:cs="Times New Roman" w:ascii="Times New Roman" w:hAnsi="Times New Roman"/>
          <w:sz w:val="24"/>
          <w:szCs w:val="24"/>
        </w:rPr>
        <w:t>Termin  wyjazdu:  między 01 września a 31 październik 2021 r.</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Opis przedmiotu zamówienia </w:t>
      </w:r>
    </w:p>
    <w:p>
      <w:pPr>
        <w:pStyle w:val="Normal"/>
        <w:jc w:val="both"/>
        <w:rPr/>
      </w:pPr>
      <w:r>
        <w:rPr>
          <w:rFonts w:cs="Times New Roman" w:ascii="Times New Roman" w:hAnsi="Times New Roman"/>
          <w:sz w:val="24"/>
          <w:szCs w:val="24"/>
        </w:rPr>
        <w:t xml:space="preserve">1. Przedmiotem zamówienia jest organizacja wyjazdu zawodoznawczego uczniów </w:t>
        <w:br/>
        <w:t xml:space="preserve">i opiekunów - nauczycieli zgodnie z poniżej określonym opisem przedmiotu zamówienia: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ięciodniowy wyjazd zawodoznawczy dla uczniów i opiekunów - nauczycieli, połączony ze zwiedzaniem Targów Polagra Gastro w terminie 04.10 - 06.10.2021 </w:t>
        <w:br/>
        <w:t>w Poznaniu - w terminie/- ach, w których targi są udostępnione dla uczniów.</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ewidywana liczba uczestników: 19, w tym 15 uczniowie i 4 opiekunów - nauczyciel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owany termin wyjazdu: między 01 września a 31 październik 2021 r. termin obejmuje udział uczestników w Targach Polagra Gastro 2021 w Poznani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odczas wyjazdu dla wszystkich uczestników wizyta studyjna w hotelu o standardzie  4 lub 5 gwiazdkowym lub restauracji z wyróżnieniem polegająca na zwiedzaniu obiektu, podczas, którego zwiedzający zapoznają się ze standardami pracy, specyfiką działalności i restauracją hotelową,</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odczas wyjazdu dla wszystkich uczestników wizyta w Dark Restaurant połączona z obiadem,</w:t>
      </w:r>
    </w:p>
    <w:p>
      <w:pPr>
        <w:pStyle w:val="Normal"/>
        <w:numPr>
          <w:ilvl w:val="0"/>
          <w:numId w:val="9"/>
        </w:numPr>
        <w:jc w:val="both"/>
        <w:rPr/>
      </w:pPr>
      <w:r>
        <w:rPr>
          <w:rFonts w:cs="Times New Roman" w:ascii="Times New Roman" w:hAnsi="Times New Roman"/>
          <w:sz w:val="24"/>
          <w:szCs w:val="24"/>
        </w:rPr>
        <w:t xml:space="preserve">podczas wyjazdu dla wszystkich uczestników wizyta studyjna w jednej z poznańskich restauracji z kuchnią regionalną, </w:t>
      </w:r>
      <w:r>
        <w:rPr>
          <w:rFonts w:cs="Times New Roman" w:ascii="Times New Roman" w:hAnsi="Times New Roman"/>
          <w:color w:val="1E2832"/>
          <w:sz w:val="24"/>
          <w:szCs w:val="24"/>
          <w:shd w:fill="FFFFFF" w:val="clear"/>
        </w:rPr>
        <w:t>połączona z</w:t>
      </w:r>
      <w:r>
        <w:rPr>
          <w:rFonts w:cs="Times New Roman" w:ascii="Times New Roman" w:hAnsi="Times New Roman"/>
          <w:sz w:val="24"/>
          <w:szCs w:val="24"/>
        </w:rPr>
        <w:t xml:space="preserve"> obiadem,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izyta w Muzeum Rogali połączona z udziałem w warsztatach,</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udział szkoleniu w Akademii Kulinarnej Kandulski lub PAN Centrum Słodkiej Dekoracji ( tematyka uzgodniona z zamawiającym),</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yjazd i przyjazd autokaru w godzinach uzgodnionych z kadrą projektu.</w:t>
      </w:r>
    </w:p>
    <w:p>
      <w:pPr>
        <w:pStyle w:val="Akapitzlist"/>
        <w:ind w:left="0" w:right="0" w:hanging="0"/>
        <w:jc w:val="both"/>
        <w:rPr/>
      </w:pPr>
      <w:r>
        <w:rPr>
          <w:rFonts w:cs="Times New Roman" w:ascii="Times New Roman" w:hAnsi="Times New Roman"/>
          <w:sz w:val="24"/>
          <w:szCs w:val="24"/>
        </w:rPr>
        <w:t>Dodatkowo po wyczerpaniu programu zawodoznawczego, w wolnym czasie zwiedzanie Poznania z przewodnikiem: Ostrów Tumski i Brama ICHOT, Stary Rynek, Katedra ,Ratusz, Muzeum Narodowe, Makiety dawnego Poznania, Gniezno - Wzgórze Gnieźnieńskie z Katedrą i Muzeum Archidiecezji, Drzwi Gnieźnieńskie, Muzeum Początków Państwa Polskiego, Zamek w Kórniku, Pałac w Rogalinie. W przypadku gdy jest możliwość zwiedzania danego zabytku nie tylko zewnątrz ale także wewnątrz, konieczne jest zapewnienie biletów wstępu do danego obiektu.</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W sytuacji gdy z powodu panujących obostrzeń spowodowanych COVID 19 nie będzie możliwości zwiedzania wskazanych obiektów, Wykonawca zobowiązany jest zapewnić program zamienny możliwy do realizacji w danej sytuacji. Program zamienny powinien zostać przedstawiony do akceptacji Zamawiającemu najpóźniej 3 dni przed planowanym wyjazde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ena zawier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Bilety wstępu na targi oraz do każdego ze zwiedzanych obiektów, jeżeli takie bilety obowiązują.</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piekę pilota przez cały czas trwania wyjazdu. </w:t>
      </w:r>
    </w:p>
    <w:p>
      <w:pPr>
        <w:pStyle w:val="Akapitzlist"/>
        <w:numPr>
          <w:ilvl w:val="0"/>
          <w:numId w:val="4"/>
        </w:numPr>
        <w:spacing w:before="0" w:after="120"/>
        <w:contextualSpacing/>
        <w:jc w:val="both"/>
        <w:rPr/>
      </w:pPr>
      <w:r>
        <w:rPr>
          <w:rFonts w:cs="Times New Roman" w:ascii="Times New Roman" w:hAnsi="Times New Roman"/>
          <w:sz w:val="24"/>
          <w:szCs w:val="24"/>
        </w:rPr>
        <w:t>Zapewnienie i organizację szkoleń i warsztatów zawodowych - kulinarnych z możliwością bezpośredniego praktycznego udziału w nich uczniów i nauczycieli wraz z poczęstunkiem.</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apewnienie i organizację wizyty studyjnej w min. 2 obiektach gastronomicznych.</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aświadczenia i materiały szkoleniowe ze szkoleń i warsztatów.</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oclegi w hotelu o standardzie minimum 4 - gwiazdkowym (obiekt nowoczesny, czysty, wyposażony w sprawne urządzenia sanitarne i techniczne; kategoryzacja wymagana) – max do 5 km. od granic miasta.</w:t>
      </w:r>
    </w:p>
    <w:p>
      <w:pPr>
        <w:pStyle w:val="Akapitzlist"/>
        <w:numPr>
          <w:ilvl w:val="0"/>
          <w:numId w:val="4"/>
        </w:numPr>
        <w:spacing w:before="0" w:after="120"/>
        <w:contextualSpacing/>
        <w:jc w:val="both"/>
        <w:rPr/>
      </w:pPr>
      <w:r>
        <w:rPr>
          <w:rFonts w:cs="Times New Roman" w:ascii="Times New Roman" w:hAnsi="Times New Roman"/>
          <w:sz w:val="24"/>
          <w:szCs w:val="24"/>
        </w:rPr>
        <w:t xml:space="preserve">Grupa zakwaterowana wraz z opiekunami w jednym obiekcie. </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biekt ogrzewany - dotyczy wszystkich pomieszczeń wykorzystywanych przez uczestników wyjazdu. </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koje dla każdego uczestnika jednoosobowe z łazienkami oraz WC, łazienki zaopatrzone w natryski z ciepłą wodą dostępną bez ograniczeń, ręczniki.</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 uwagi na wymagania spowodowane COVID 19 w każdym z pokoi powinien być stały dostęp do środków dezynfekujących przeznaczonych do użytku w placówkach oświatowych. </w:t>
      </w:r>
    </w:p>
    <w:p>
      <w:pPr>
        <w:pStyle w:val="Akapitzlist"/>
        <w:numPr>
          <w:ilvl w:val="0"/>
          <w:numId w:val="4"/>
        </w:numPr>
        <w:spacing w:before="0" w:after="120"/>
        <w:contextualSpacing/>
        <w:jc w:val="both"/>
        <w:rPr/>
      </w:pPr>
      <w:r>
        <w:rPr>
          <w:rFonts w:cs="Times New Roman" w:ascii="Times New Roman" w:hAnsi="Times New Roman"/>
          <w:sz w:val="24"/>
          <w:szCs w:val="24"/>
        </w:rPr>
        <w:t>Internet w zakwaterowanym przez uczestników obiekcie (dostęp do sieci WiFi).</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ozmieszczenie pokoi uczniów i opiekunów powinno umożliwić sprawowanie nadzoru nad młodzieżą (m.in. pokój opiekuna na każdym piętrze, na którym zakwaterowano uczniów, pokoje sąsiadujące ze sobą). </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żywienie: </w:t>
      </w:r>
    </w:p>
    <w:p>
      <w:pPr>
        <w:pStyle w:val="Akapitzlist"/>
        <w:numPr>
          <w:ilvl w:val="0"/>
          <w:numId w:val="2"/>
        </w:numPr>
        <w:tabs>
          <w:tab w:val="clear" w:pos="708"/>
          <w:tab w:val="left" w:pos="0" w:leader="none"/>
        </w:tabs>
        <w:spacing w:before="0" w:after="120"/>
        <w:ind w:left="1434" w:righ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x obiad (zupa, drugie danie - ziemniaki (kasza, ryż, itp.) + sztuka mięsa (ryby) + zestaw surówek) z deserem, 4 x śniadanie, 4 x kolacja (stół szwedzki, w tym min. jedno danie ciepłe), bezpłatne soki do posiłków. </w:t>
      </w:r>
    </w:p>
    <w:p>
      <w:pPr>
        <w:pStyle w:val="Akapitzlist"/>
        <w:numPr>
          <w:ilvl w:val="0"/>
          <w:numId w:val="2"/>
        </w:numPr>
        <w:tabs>
          <w:tab w:val="clear" w:pos="708"/>
          <w:tab w:val="left" w:pos="0" w:leader="none"/>
        </w:tabs>
        <w:spacing w:before="0" w:after="120"/>
        <w:ind w:left="1434" w:right="0" w:hanging="360"/>
        <w:contextualSpacing/>
        <w:jc w:val="both"/>
        <w:rPr>
          <w:rFonts w:ascii="Times New Roman" w:hAnsi="Times New Roman" w:cs="Times New Roman"/>
          <w:sz w:val="24"/>
          <w:szCs w:val="24"/>
        </w:rPr>
      </w:pPr>
      <w:r>
        <w:rPr>
          <w:rFonts w:cs="Times New Roman" w:ascii="Times New Roman" w:hAnsi="Times New Roman"/>
          <w:sz w:val="24"/>
          <w:szCs w:val="24"/>
        </w:rPr>
        <w:t>wyjazd i powrót: suchy prowiant (1 sok owocowy x 1 l, 1 szt. woda mineralna niegazowana 1 l, jabłko, banan, 1 słodka bułka, 1 batonik, 3 kanapki, w tym jedna bezmięsna).</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iezbędne ubezpieczenia w tym NNW i KL wszystkich uczestników wyjazdu (kserokopie polis Wykonawca dostarczy kadrze projektu przed terminem wyjazdu).</w:t>
      </w:r>
    </w:p>
    <w:p>
      <w:pPr>
        <w:pStyle w:val="Akapitzlist"/>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ind w:left="357" w:right="0" w:hanging="35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konawca  powinien zapewnić także :</w:t>
      </w:r>
    </w:p>
    <w:p>
      <w:pPr>
        <w:pStyle w:val="Akapitzlist"/>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Koordynatora wyjazdu wykonującego następujące czynności: stały kontakt z osobą wyznaczoną przez Zamawiającego i pilotem w kwestiach dotyczących organizacji wyjazdów, a w czasie trwania zapewnienie sprawnego, zgodnego z programem przebiegu wyjazdów.</w:t>
      </w:r>
    </w:p>
    <w:p>
      <w:pPr>
        <w:pStyle w:val="Akapitzlist"/>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zewóz autokarem/busem o wysokim standardzie klasy LUX z pasami bezpieczeństwa na każdym siedzeniu, działającym ogrzewaniem (klimatyzacją), TV/DVD, sprawny mikrofon na całej trasie dojazdu </w:t>
        <w:br/>
        <w:t>i powrotu z wyjazdu oraz w trakcie realizacji zaplanowanego programu wyjazdu, miejsce na bagaż dla wszystkich uczestników wyjazdów, liczba miejsc siedzących przeznaczonych dla uczestników dostosowana do liczby uczestników wyjazdu (kserokopie dowodu rejestracyjnego wybrany Wykonawca dostarczy przed terminem wyjazdu). Przed rozpoczęciem realizacji wyjazdu edukacyjnego oferent powinien przedstawić aktualne zaświadczenie o kontroli stanu technicznego pojazdów przed wyjazdem „w trasę” przeprowadzonej przez Policję. Autokar/bus powinien być do stałej dyspozycji podczas trwania całego wyjazdu.</w:t>
      </w:r>
    </w:p>
    <w:p>
      <w:pPr>
        <w:pStyle w:val="Akapitzlist"/>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 autokarze powinien być stały dostęp do środków dezynfekujących. W przypadku wprowadzonych i obowiązujących w dniu wyjazdu obostrzeń spowodowanych COVID 19 Wykonawca zobowiązany jest do pełnego zastosowania się do nich i zapewnienia odpowiednich warunków spełniających wytyczne pozwalających jednocześnie na prawidłową realizację wyjazdu.</w:t>
      </w:r>
    </w:p>
    <w:p>
      <w:pPr>
        <w:pStyle w:val="Akapitzlist"/>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piekę pilota z doświadczeniem na trasie ww. wyjazdu. </w:t>
      </w:r>
    </w:p>
    <w:p>
      <w:pPr>
        <w:pStyle w:val="Akapitzlist"/>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e osoby posiadającej uprawnienia kierownika wycieczki. </w:t>
      </w:r>
    </w:p>
    <w:p>
      <w:pPr>
        <w:pStyle w:val="Akapitzlist"/>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nowanych przewodników w miejscach objętych programem zwiedzania.</w:t>
      </w:r>
    </w:p>
    <w:p>
      <w:pPr>
        <w:pStyle w:val="Akapitzlist"/>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ożliwość uwzględnienia w programie wyjazdu dodatkowych punktów w stosunku </w:t>
        <w:br/>
        <w:t>do określonych przez Zamawiającego zwiększających atrakcyjność wyjazdu.</w:t>
      </w:r>
    </w:p>
    <w:p>
      <w:pPr>
        <w:pStyle w:val="Akapitzlist"/>
        <w:numPr>
          <w:ilvl w:val="0"/>
          <w:numId w:val="8"/>
        </w:numPr>
        <w:spacing w:before="0" w:after="120"/>
        <w:contextualSpacing/>
        <w:jc w:val="both"/>
        <w:rPr/>
      </w:pPr>
      <w:r>
        <w:rPr>
          <w:rFonts w:cs="Times New Roman" w:ascii="Times New Roman" w:hAnsi="Times New Roman"/>
          <w:sz w:val="24"/>
          <w:szCs w:val="24"/>
        </w:rPr>
        <w:t>Organizację wizyty w innym miejscu lub zmniejszenia ceny ofertowej (uczestnictwa) o koszt przejazdu i biletów wstępu</w:t>
      </w:r>
      <w:r>
        <w:rPr>
          <w:rFonts w:cs="Times New Roman" w:ascii="Times New Roman" w:hAnsi="Times New Roman"/>
          <w:color w:val="FF0000"/>
          <w:sz w:val="24"/>
          <w:szCs w:val="24"/>
        </w:rPr>
        <w:t xml:space="preserve"> </w:t>
      </w:r>
      <w:r>
        <w:rPr>
          <w:rFonts w:cs="Times New Roman" w:ascii="Times New Roman" w:hAnsi="Times New Roman"/>
          <w:sz w:val="24"/>
          <w:szCs w:val="24"/>
        </w:rPr>
        <w:t>w przypadku zaistnienia w trakcie wyjazdu okoliczności, których Wykonawca nie mógł przewidzieć i były niezależne od niego, co skutkowałoby, iż nie da się zrealizować jakiegoś z punktów programu.</w:t>
      </w:r>
    </w:p>
    <w:p>
      <w:pPr>
        <w:pStyle w:val="Akapitzlist"/>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jazd spod siedziby Zamawiającego przy ul. Knyszyńskiej 12 w Białymstoku </w:t>
        <w:br/>
        <w:t xml:space="preserve">i powrót do tego samego miejsca. </w:t>
      </w:r>
    </w:p>
    <w:p>
      <w:pPr>
        <w:pStyle w:val="Akapitzlist"/>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WAGI:</w:t>
      </w:r>
    </w:p>
    <w:p>
      <w:pPr>
        <w:pStyle w:val="Akapitzlist"/>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miana miejsc noclegowych i punktów programu jest dopuszczalna jedynie po uzyskaniu zgody Zamawiającego. </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zkolenia zawodowe przeprowadzą osoby z przedsiębiorstw, w których organizowane są szkolenia. Organizacja i program szkolenia musi być przedstawiony </w:t>
        <w:br/>
        <w:t>i zaakceptowany przez Zamawiającego max. 1 tydzień przed zaplanowanym wyjazde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 pokryje wszystkie koszty związane z transportem - zwłaszcza paliwo, koszty noclegów kierowców, pilota, kierownika wycieczki, diet kierowców, jak również koszty ewentualnego transportu zastępczego na trasie wycieczki i powrotu do Białegostoku. Wykonawca lub podmiot działający w jego imieniu powinien posiadać wszelkie niezbędne, wymagane prawem licencje związane ze świadczeniem usług transportowych.</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Wykonawca pokrywa wszelkie koszty związane z opłatami parkingowymi, koszty przejazdu komunikacją miejską lub inną, jeżeli zajdzie taka potrzeba.</w:t>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928" w:hanging="360"/>
      </w:pPr>
      <w:rPr>
        <w:sz w:val="24"/>
        <w:szCs w:val="24"/>
        <w:rFonts w:ascii="Times New Roman" w:hAnsi="Times New Roman" w:cs="Calibri"/>
      </w:rPr>
    </w:lvl>
    <w:lvl w:ilvl="1">
      <w:start w:val="1"/>
      <w:numFmt w:val="lowerLetter"/>
      <w:lvlText w:val="%2."/>
      <w:lvlJc w:val="left"/>
      <w:pPr>
        <w:ind w:left="1648" w:hanging="360"/>
      </w:pPr>
    </w:lvl>
    <w:lvl w:ilvl="2">
      <w:start w:val="1"/>
      <w:numFmt w:val="lowerRoman"/>
      <w:lvlText w:val="%3."/>
      <w:lvlJc w:val="right"/>
      <w:pPr>
        <w:ind w:left="2368" w:hanging="180"/>
      </w:pPr>
    </w:lvl>
    <w:lvl w:ilvl="3">
      <w:start w:val="1"/>
      <w:numFmt w:val="decimal"/>
      <w:lvlText w:val="%4."/>
      <w:lvlJc w:val="left"/>
      <w:pPr>
        <w:ind w:left="3088" w:hanging="360"/>
      </w:pPr>
    </w:lvl>
    <w:lvl w:ilvl="4">
      <w:start w:val="1"/>
      <w:numFmt w:val="lowerLetter"/>
      <w:lvlText w:val="%5."/>
      <w:lvlJc w:val="left"/>
      <w:pPr>
        <w:ind w:left="3808" w:hanging="360"/>
      </w:pPr>
    </w:lvl>
    <w:lvl w:ilvl="5">
      <w:start w:val="1"/>
      <w:numFmt w:val="lowerRoman"/>
      <w:lvlText w:val="%6."/>
      <w:lvlJc w:val="right"/>
      <w:pPr>
        <w:ind w:left="4528" w:hanging="180"/>
      </w:pPr>
    </w:lvl>
    <w:lvl w:ilvl="6">
      <w:start w:val="1"/>
      <w:numFmt w:val="decimal"/>
      <w:lvlText w:val="%7."/>
      <w:lvlJc w:val="left"/>
      <w:pPr>
        <w:ind w:left="5248" w:hanging="360"/>
      </w:pPr>
    </w:lvl>
    <w:lvl w:ilvl="7">
      <w:start w:val="1"/>
      <w:numFmt w:val="lowerLetter"/>
      <w:lvlText w:val="%8."/>
      <w:lvlJc w:val="left"/>
      <w:pPr>
        <w:ind w:left="5968" w:hanging="360"/>
      </w:pPr>
    </w:lvl>
    <w:lvl w:ilvl="8">
      <w:start w:val="1"/>
      <w:numFmt w:val="lowerRoman"/>
      <w:lvlText w:val="%9."/>
      <w:lvlJc w:val="right"/>
      <w:pPr>
        <w:ind w:left="6688"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upperRoman"/>
      <w:lvlText w:val="%1."/>
      <w:lvlJc w:val="right"/>
      <w:pPr>
        <w:tabs>
          <w:tab w:val="num" w:pos="0"/>
        </w:tabs>
        <w:ind w:left="75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36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upperRoman"/>
      <w:lvlText w:val="%1."/>
      <w:lvlJc w:val="right"/>
      <w:pPr>
        <w:tabs>
          <w:tab w:val="num" w:pos="0"/>
        </w:tabs>
        <w:ind w:left="1434" w:hanging="360"/>
      </w:pPr>
      <w:rPr>
        <w:sz w:val="24"/>
        <w:b/>
        <w:szCs w:val="24"/>
        <w:rFonts w:ascii="Times New Roman" w:hAnsi="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Fonts w:ascii="Times New Roman" w:hAnsi="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2"/>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Calibri"/>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Calibri"/>
      <w:b/>
      <w:sz w:val="24"/>
      <w:szCs w:val="24"/>
    </w:rPr>
  </w:style>
  <w:style w:type="character" w:styleId="WW8Num8z0">
    <w:name w:val="WW8Num8z0"/>
    <w:qFormat/>
    <w:rPr>
      <w:rFonts w:ascii="Times New Roman" w:hAnsi="Times New Roman" w:cs="Calibri"/>
      <w:sz w:val="24"/>
      <w:szCs w:val="24"/>
    </w:rPr>
  </w:style>
  <w:style w:type="character" w:styleId="WW8Num9z0">
    <w:name w:val="WW8Num9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rFonts w:ascii="Times New Roman" w:hAnsi="Times New Roman"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b w:val="false"/>
      <w:sz w:val="22"/>
      <w:szCs w:val="22"/>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Calibri"/>
    </w:rPr>
  </w:style>
  <w:style w:type="character" w:styleId="WW8Num14z1">
    <w:name w:val="WW8Num14z1"/>
    <w:qFormat/>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Akapitzlist">
    <w:name w:val="Akapit z listą"/>
    <w:basedOn w:val="Normal"/>
    <w:qFormat/>
    <w:pPr>
      <w:suppressAutoHyphens w:val="true"/>
      <w:spacing w:before="0" w:after="200"/>
      <w:ind w:left="720" w:right="0" w:hanging="0"/>
      <w:contextualSpacing/>
    </w:pPr>
    <w:rPr>
      <w:rFonts w:ascii="Calibri" w:hAnsi="Calibri" w:eastAsia="Calibri" w:cs="Times New Roman"/>
      <w:lang w:eastAsia="zh-CN"/>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ind w:left="3402" w:hanging="227"/>
      <w:jc w:val="both"/>
    </w:pPr>
    <w:rPr>
      <w:rFonts w:ascii="Calibri" w:hAnsi="Calibri" w:eastAsia="Times New Roman"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3:00Z</dcterms:created>
  <dc:creator>Barbara</dc:creator>
  <dc:description/>
  <cp:keywords/>
  <dc:language>en-US</dc:language>
  <cp:lastModifiedBy>user</cp:lastModifiedBy>
  <cp:lastPrinted>1995-11-21T17:41:00Z</cp:lastPrinted>
  <dcterms:modified xsi:type="dcterms:W3CDTF">2020-12-23T16:53:00Z</dcterms:modified>
  <cp:revision>3</cp:revision>
  <dc:subject/>
  <dc:title>Wyjazd zawodoznawczy uczniów i nauczycieli ZSG w Białymstoku na targi hotelarstwa, gastronomii, żywienia zbiorowego, piekarnictwa i cukiernictwa w ramach projektu „Gastronomik Białyst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