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ind w:left="284" w:right="0" w:hanging="227"/>
        <w:jc w:val="left"/>
        <w:rPr/>
      </w:pPr>
      <w:r>
        <w:rPr>
          <w:rFonts w:cs="Times New Roman" w:ascii="Times New Roman" w:hAnsi="Times New Roman"/>
          <w:b/>
        </w:rPr>
        <w:t xml:space="preserve">Zadanie: Kurs „Barman – edycja II” 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Akapitzlist"/>
        <w:spacing w:before="0" w:after="0"/>
        <w:ind w:left="57" w:right="0"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4 godzin x 45 min/1 grupa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0 osób (uczniowie z  kierunku Kelner)</w:t>
      </w:r>
    </w:p>
    <w:p>
      <w:pPr>
        <w:pStyle w:val="Akapitzlist"/>
        <w:spacing w:before="0" w:after="0"/>
        <w:ind w:left="2127" w:right="0" w:hanging="0"/>
        <w:contextualSpacing/>
        <w:rPr/>
      </w:pPr>
      <w:r>
        <w:rPr/>
        <w:t xml:space="preserve">       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luty - czerwiec</w:t>
      </w:r>
      <w:r>
        <w:rPr>
          <w:rFonts w:cs="Times New Roman" w:ascii="Times New Roman" w:hAnsi="Times New Roman"/>
        </w:rPr>
        <w:t xml:space="preserve"> 2021 r.</w:t>
      </w:r>
    </w:p>
    <w:p>
      <w:pPr>
        <w:pStyle w:val="Akapitzlist"/>
        <w:spacing w:before="0" w:after="0"/>
        <w:ind w:left="2847" w:righ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before="0" w:after="0"/>
        <w:ind w:left="357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z kursu, które powinien przedłożyć Wykonawca po zakończeniu kurs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 uczestnic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kursu zgodnie z przedstawionym wzorem przez Zamawiającego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tematyczny kursu: </w:t>
      </w:r>
    </w:p>
    <w:p>
      <w:pPr>
        <w:pStyle w:val="Akapitzlist"/>
        <w:ind w:left="34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4 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zawodu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tka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- historia powstani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uka prowadzenia bar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przętu barowego, narzędzi oraz akcesoriów bar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s technologii i towaroznawstwa napojów alkoholowych i bezalkohol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a, podział i charakterystyka wódek czyst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um - wódki gatunk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win gronowych i piwa - zarys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y spożywania napojów alkoholow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technik mieszania i nauka miesza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degustacji i oceny alkohol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echniki dekoracji napojów alkoholowych i bezalkoholowych.</w:t>
      </w:r>
    </w:p>
    <w:p>
      <w:pPr>
        <w:pStyle w:val="Normal"/>
        <w:spacing w:before="0" w:after="0"/>
        <w:ind w:left="-17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10 h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praktyczne technik miksowania napojów alkoholowych i bezalkoholo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Ćwiczenie technik dekoracji napojów alkoholowych i bezalkoholowych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rzy pomocy takich składników, jak: carambola, physalis, kumquat, pitaja, marakuja, maraski, ananas, kiwi, banan, cytryny, limonki, pomarańcze, winogrona, melon, arbuz, granat, rozmaryn, suszone cytrusy, rabarbar itd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sprawdzający nabytą wiedzę.</w:t>
      </w:r>
    </w:p>
    <w:p>
      <w:pPr>
        <w:pStyle w:val="Akapitzlist"/>
        <w:spacing w:before="0" w:after="0"/>
        <w:ind w:left="34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: </w:t>
      </w:r>
    </w:p>
    <w:p>
      <w:pPr>
        <w:pStyle w:val="Akapitzlist"/>
        <w:numPr>
          <w:ilvl w:val="0"/>
          <w:numId w:val="1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 i harmonogram zajęć z uwzględnieniem zakresu tematycznego ( z podziałem na godziny) oraz termin realizacji umowy (terminy dzienne i godzinowe z 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1"/>
        </w:numPr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(wzór) materiałów szkoleniowych, w celu dołączenia do dokumentacji projektowej.</w:t>
      </w:r>
    </w:p>
    <w:p>
      <w:pPr>
        <w:pStyle w:val="Akapitzlist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oryginalnych alkoholi, produktów i materiałów, potrzebnych do realizacji kursu zgodnie z ilością, uczestników ( min. na 1 uczestnika 150,00  zł.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oraz szkło niezbędne do realizacji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mpletu książek z zakresu sztuki barmańskiej ( Drinki świata, Proste drinki, Proste shoty – Agnieszka Skupieńska)wszystkim uczestnikom kursu   (1egz. dla każdego uczestnika szkolenia + 1 egz. dla szkoły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 zapewnia: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, sprzęt informatyczny, zaplecze socjalne (szatnia, WC).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uczniów wraz z niezbędnymi danymi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3402" w:right="0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1:00Z</dcterms:created>
  <dc:creator>BS</dc:creator>
  <dc:description/>
  <dc:language>en-US</dc:language>
  <cp:lastModifiedBy/>
  <cp:lastPrinted>1995-11-21T17:41:00Z</cp:lastPrinted>
  <dcterms:modified xsi:type="dcterms:W3CDTF">2020-12-20T19:48:14Z</dcterms:modified>
  <cp:revision>3</cp:revision>
  <dc:subject/>
  <dc:title/>
</cp:coreProperties>
</file>