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AN PRACY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DAGOGA I PSYCHOLOGA SZKOLNEG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ZESPOLE SZKÓŁ GASTRONOMICZNY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2/2021</w:t>
      </w:r>
    </w:p>
    <w:p>
      <w:pPr>
        <w:pStyle w:val="Normal"/>
        <w:jc w:val="center"/>
        <w:rPr/>
      </w:pPr>
      <w:r>
        <w:rPr/>
        <w:t xml:space="preserve">Zgodny z rozporządzeniem Ministra Edukacji Narodowej z dnia 30 kwietnia 2013r. w sprawie zasad udzielania i organizacji pomocy psychologiczno – pedagogicznej w publicznych przedszkolach, szkołach, placówkach (Dz. U. 2013 nr 0 poz. 532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dania ogólnowychowawcze (§23 ust 1,2,6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banie o realizacje obowiązku nauki przez uczniów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dyrekcją szkoły, wychowawcami klas, rodzica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moc i interwencja w klasach w nagłych przypadkach na prośbę wychowawców, nauczycie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sultacje dla rodziców uczniów z trudnościami wychowawczym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oradnictwo pedagogiczno – psychologiczne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Poradnią psychologiczno – pedagogiczna nr 2 w Białymstok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dyrekcją szkoły i wychowawcami kl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dania w zakresie profilaktyki wychowawczej (§23 ust 3,7,8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oznawanie warunków życia i nawyków uczniów sprawiających trudności w realizacji procesu dydaktyczno – wychowawczeg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pracownikami miejskimi i gminnymi Pomocy Społecznej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rodzica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pomocy nauczycielom i wychowawcom w pracy z uczniami sprawiającymi trudności wychowawcz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lne wypracowanie form i metod poprawy sytuacj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adnictwo pedagogiczno – psychologicz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sultacje indywidualne dla rodzic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ja zajęć tematycznych dotyczących narkomani, alkoholizmu, nikotyny i innych względem potrzeb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Młodzieżowym Ośrodkiem Terapii i Readaptacji Etap w Białymstok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Ośrodkiem Monar w Białymstok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terapeutą realizującym spektakle profilaktyczne Sławomirem Pyr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dania w zakresie pracy korekcyjno – wychowawczej (§23 ust 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ordynowanie działań związanych z pomocą psychologiczno – pedagogiczną zgodnie z rozporządzeniem z dnia 17 listopada 2010r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moc nauczycielom przy opracowaniu programów dostosowania wymagań do możliwości psychofizycznych uczniów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isanie programów dla uczniów, którzy wymagają pomocy psychologiczno – pedagogicznej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wadzenie dokumentacji uczniów z orzeczeniami i opini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dania w zakresie indywidualnej opieki pedagogiczno – psychologicznej (§23 ust 5,7,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uczniom pomocy w eliminowaniu napięć psychicznych nawarstwiających się na tle niepowodzeń szkolnych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oradnictwo pedagogiczno – psychologiczne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sultacje indywidual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pedagogami i psychologami z różnych placówek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trolowanie wyników postępów edukacyjnych uczniów objętych pomoc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porad i pomocy uczniom w rozwiązywaniu trudności powstałych na tle konfliktów rodzinnych i środowiskowych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adnictwo pedagogiczno – psychologicz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sultacje z rodzicami i wychowawcami kla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Zajęcia wychowawczo – profilaktycz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pomocy uczniom mającym trudności w kontaktach z rówieśnikami i środowiskie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radnictwo pedagogiczno – psychologicz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ozmowy i konsultacje z rodzicami, wychowawcami k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elanie pomocy pedagogiczno – psychologicznej uczniom wybitnie uzdolniony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sultacje indywidualn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ozmowy z nauczycielami i rodzica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aliza postępów w nauce uczniów pozostających pod opieka psychologa, pedagoga szkolneg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ciwdziałanie formom niedostosowania społeczneg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rodzicami, wychowawcami, policją, kuratorami i innymi placówkami niezbędnymi do prawidłowego rozwiązania problem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dania w zakresie wyboru kierunku kształcenia i zawodu (§23 ust 7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owanie działań w zakresie wyboru szkoły, promocji szkoły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dział w dniach otwart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dania w zakresie organizacji pracy własnej (§23 ust 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owanie pracy własnej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Współpraca z dyrekcją szkoły, wychowawcami, nauczycielami w rozwiązywaniu problemów opiekuńczo – wychowawczych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spółpraca z poradniami i instytucjami zainteresowanymi problemami opieki i wychowani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wadzenie dokumentacji: dziennik zajęć, ewidencja uczniów posiadających opinie lub orzeczenie z poradni, objętych nadzorem kuratorskim itp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 w trakcie realizacji może być zmieniany, weryfikowany i aktualizowany w porozumieniu z Dyrekcją szkoł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edagog szkolny:                                        Psycholog szkol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2:00Z</dcterms:created>
  <dc:creator>pp</dc:creator>
  <dc:description/>
  <cp:keywords/>
  <dc:language>en-US</dc:language>
  <cp:lastModifiedBy>pp</cp:lastModifiedBy>
  <cp:lastPrinted>2020-09-16T08:31:00Z</cp:lastPrinted>
  <dcterms:modified xsi:type="dcterms:W3CDTF">2020-09-16T06:32:00Z</dcterms:modified>
  <cp:revision>3</cp:revision>
  <dc:subject/>
  <dc:title/>
</cp:coreProperties>
</file>