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spacing w:before="240" w:after="120"/>
        <w:jc w:val="right"/>
        <w:textAlignment w:val="baseline"/>
        <w:rPr>
          <w:lang w:val="pl-PL"/>
        </w:rPr>
      </w:pPr>
      <w:r>
        <w:rPr>
          <w:lang w:val="pl-PL"/>
        </w:rPr>
        <w:t>Zał. nr 6B do SIW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93010</wp:posOffset>
                </wp:positionH>
                <wp:positionV relativeFrom="page">
                  <wp:posOffset>2648585</wp:posOffset>
                </wp:positionV>
                <wp:extent cx="611378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pl-PL" w:eastAsia="pl-PL"/>
                                    </w:rPr>
                                    <w:t xml:space="preserve">WYKAZ OSÓB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pl-PL" w:eastAsia="pl-PL"/>
                                    </w:rPr>
                                    <w:t>które będą uczestniczyć w wykonywani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9.3pt;mso-wrap-distance-left:7.05pt;mso-wrap-distance-right:7.05pt;mso-wrap-distance-top:0pt;mso-wrap-distance-bottom:0pt;margin-top:208.55pt;mso-position-vertical-relative:page;margin-left:196.3pt;mso-position-horizontal-relative:page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sz w:val="28"/>
                                <w:lang w:val="pl-PL" w:eastAsia="pl-PL"/>
                              </w:rPr>
                              <w:t xml:space="preserve">WYKAZ OSÓB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lang w:val="pl-PL" w:eastAsia="pl-PL"/>
                              </w:rPr>
                              <w:t>które będą uczestniczyć w wykonywaniu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pl-PL" w:eastAsia="pl-PL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64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76"/>
        <w:gridCol w:w="2258"/>
        <w:gridCol w:w="6690"/>
        <w:gridCol w:w="27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kursu/Zakr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 wykładowcy/trener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świadczenie/kwalifikacje/uprawnienia/wykształceni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do dysponowani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„Produkcja tortów w stylu angielski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cukiernik lub  tytuł mistrza w zawodzie,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w tym obowiązkowo w zakresie Sugarcraftingu oraz posiada/nie posiada* udokumentowane uczestnictwo w konkursach krajowych lub zagranicznych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„Barista 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wykształcenie minimum średnie w zawodzie kelner lub  tytuł mistrza w zawodzie, </w:t>
            </w: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udokumentowane 3 letnie doświadczenie zawodowe na stanowisku barman- barista</w:t>
            </w:r>
            <w:r>
              <w:rPr>
                <w:color w:val="000000"/>
                <w:szCs w:val="24"/>
              </w:rPr>
              <w:t xml:space="preserve"> oraz w  prowadzeniu szkoleń z zakresu podanego w SIWZ dotyczącego danego szkolenia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4"/>
              </w:rPr>
              <w:t>Kurs „Kelner mistrz sugestii z elementami psychologii sprzedaży</w:t>
            </w:r>
            <w:r>
              <w:rPr>
                <w:szCs w:val="24"/>
              </w:rPr>
              <w:t>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wykształcenie minimum średnie w zawodzie kelner lub  tytuł mistrza w zawodzie, </w:t>
            </w: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udokumentowane 3 letnie doświadczenie zawodowe na stanowisku kelner</w:t>
            </w:r>
            <w:r>
              <w:rPr>
                <w:color w:val="000000"/>
                <w:szCs w:val="24"/>
              </w:rPr>
              <w:t xml:space="preserve"> oraz w  prowadzeniu szkoleń z zakresu psychologii sprzedaży oraz z zakresu podanego w SIWZ dotyczącego danego szkolenia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„Sporządzanie deserów talerzowych w kuchni polskiej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kucharz lub  tytuł mistrza w zawodzie,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dotyczącego danego szkolenia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„Kuchnia bankietowa z elementami inżynierii stołu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kucharz lub  tytuł mistrza w zawodzie,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dotyczącego danego szkolenia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„Ryby i owoce morza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kucharz lub  tytuł mistrza w zawodzie,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 udokumentowane 3 letnie doświadczenie zawodowe oraz w  prowadzeniu szkoleń z zakresu podanego w SIWZ dotyczącego danego szkolenia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Cs w:val="24"/>
              </w:rPr>
              <w:t>Kurs  „Kurs kuchni molekularnej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kucharz lub  tytuł mistrza w zawodzie,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kuchni molekularnej oraz pozostałego zakresu podanego w SIWZ dotyczącego danego szkolenia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rs  „Nowe technologie w gastronomi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kucharz lub  tytuł mistrza w zawodzie,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dotyczącego danego szkolenia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Kurs „Modelowanie figurek marcepanowych”</w:t>
            </w:r>
            <w:r>
              <w:rPr>
                <w:b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cukiernik lub  tytuł mistrza w zawodzie,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 udokumentowane 3 letnie doświadczenie zawodowe oraz w  prowadzeniu szkoleń z zakresu podanego w SIWZ w tym obowiązkowo w zakresie Sugarcraftingu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Kurs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  <w:color w:val="000000"/>
              </w:rPr>
              <w:t>Dekoracje i eksponaty z karmelu</w:t>
            </w:r>
            <w:r>
              <w:rPr>
                <w:b/>
                <w:bCs/>
              </w:rPr>
              <w:t>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wykształcenie minimum średnie w zawodzie cukiernik lub  tytuł mistrza w zawodzie,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3 letnie doświadczenie zawodowe oraz w  prowadzeniu szkoleń z zakresu podanego w SIWZ oraz posiada/nie posiada</w:t>
            </w:r>
            <w:r>
              <w:rPr>
                <w:color w:val="000000"/>
                <w:szCs w:val="24"/>
                <w:vertAlign w:val="superscript"/>
              </w:rPr>
              <w:t>*</w:t>
            </w:r>
            <w:r>
              <w:rPr>
                <w:color w:val="000000"/>
                <w:szCs w:val="24"/>
              </w:rPr>
              <w:t xml:space="preserve"> udokumentowane uczestnictwo w konkursach krajowych lub zagranicznych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*niepotrzebne skreślić 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</w:t>
        <w:tab/>
        <w:tab/>
        <w:tab/>
        <w:tab/>
        <w:t>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orient="landscape" w:w="16838" w:h="11906"/>
      <w:pgMar w:left="851" w:right="1418" w:gutter="0" w:header="0" w:top="42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sz w:val="24"/>
      <w:u w:val="none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10z2">
    <w:name w:val="WW8Num10z2"/>
    <w:qFormat/>
    <w:rPr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2:00Z</dcterms:created>
  <dc:creator>PZDW w Białymstoku</dc:creator>
  <dc:description/>
  <cp:keywords/>
  <dc:language>en-US</dc:language>
  <cp:lastModifiedBy>Monika Kropiewnicka</cp:lastModifiedBy>
  <cp:lastPrinted>2013-07-31T13:46:00Z</cp:lastPrinted>
  <dcterms:modified xsi:type="dcterms:W3CDTF">2020-06-08T13:02:00Z</dcterms:modified>
  <cp:revision>3</cp:revision>
  <dc:subject/>
  <dc:title>ZAŁĄCZNIK Nr</dc:title>
</cp:coreProperties>
</file>