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8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 „Nowe technologie w gastronomi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zeprowadzenia kursu: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spół Szkół Gastronomicznych, ul. Knyszyńska 12,15-702 Białystok.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 xml:space="preserve">Ilość godzin: 16 </w:t>
      </w:r>
      <w:r>
        <w:rPr>
          <w:rFonts w:cs="Times New Roman" w:ascii="Times New Roman" w:hAnsi="Times New Roman"/>
        </w:rPr>
        <w:t>godzin x 45 min/1 grupa.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4 osób (14 uczniów z kierunku tżiug)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</w:rPr>
        <w:t xml:space="preserve"> wrzesień - listopad 2020 r.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lineRule="auto" w:line="276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/>
      </w:pPr>
      <w:r>
        <w:rPr>
          <w:rFonts w:cs="Times New Roman" w:ascii="Times New Roman" w:hAnsi="Times New Roman"/>
        </w:rPr>
        <w:t>Testy kompetencji początkowy i końcowy sprawdzające wiedzę uczestników – oryginały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/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/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11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spacing w:lineRule="auto" w:line="276"/>
        <w:ind w:left="357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357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2 h</w:t>
      </w:r>
    </w:p>
    <w:p>
      <w:pPr>
        <w:pStyle w:val="Akapitzlist"/>
        <w:spacing w:lineRule="auto" w:line="276"/>
        <w:ind w:left="69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/>
      </w:pPr>
      <w:r>
        <w:rPr>
          <w:rFonts w:eastAsia="Times New Roman" w:cs="Times New Roman" w:ascii="Times New Roman" w:hAnsi="Times New Roman"/>
        </w:rPr>
        <w:t>Nowoczesne techniki i technologie w branży gastronomicznej: sous-vide, cook-freeze, cook-chill, gotowanie w niskich temperaturach, pakowanie próżniow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ady postępowania z ciekłym azote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grożenia, sposoby transportu i przechowyw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y żelifikacji, emulsyfikacji, sferyfikacj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enie produktów używanych w kuchni molekularnej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od pairing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/>
      </w:pPr>
      <w:r>
        <w:rPr>
          <w:rFonts w:eastAsia="Times New Roman" w:cs="Times New Roman" w:ascii="Times New Roman" w:hAnsi="Times New Roman"/>
        </w:rPr>
        <w:t>Smażenie w wodzi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697" w:right="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ędzenie z wykorzystaniem pistoletu wędzarniczego.</w:t>
      </w:r>
    </w:p>
    <w:p>
      <w:pPr>
        <w:pStyle w:val="Akapitzlist"/>
        <w:suppressAutoHyphens w:val="false"/>
        <w:spacing w:lineRule="auto" w:line="276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76"/>
        <w:ind w:left="340" w:right="0" w:firstLine="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– 14 h</w:t>
      </w:r>
    </w:p>
    <w:p>
      <w:pPr>
        <w:pStyle w:val="Akapitzlist"/>
        <w:spacing w:lineRule="auto" w:line="276"/>
        <w:ind w:left="69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697" w:right="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anie potraw z wykorzystaniem wyżej wymienionych technik i technologii w części teoretycznej.</w:t>
      </w:r>
    </w:p>
    <w:p>
      <w:pPr>
        <w:pStyle w:val="Akapitzlist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righ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spacing w:lineRule="auto" w:line="276"/>
        <w:ind w:left="11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680" w:right="0" w:hanging="360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Akapitzlist"/>
        <w:spacing w:lineRule="auto" w:line="276"/>
        <w:ind w:left="6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6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42" w:righ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siążki lub publikacji o tożsamej tematyce  wszystkim uczestnikom kursu(1 egz. dla każdego uczestnika szkolenia + 1 egz. dla szkoły),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.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koszt zakupu i przygotowania kawy, herbaty, wody i poczęstunku uczestnikom szkolenia.</w:t>
      </w:r>
    </w:p>
    <w:p>
      <w:pPr>
        <w:pStyle w:val="Akapitzlist"/>
        <w:spacing w:lineRule="auto" w:line="276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zapewnia:</w:t>
      </w:r>
    </w:p>
    <w:p>
      <w:pPr>
        <w:pStyle w:val="Akapitzlist"/>
        <w:numPr>
          <w:ilvl w:val="0"/>
          <w:numId w:val="10"/>
        </w:numPr>
        <w:spacing w:lineRule="auto" w:line="276"/>
        <w:ind w:left="6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ę technologiczną wyposażoną w stanowiska robocze, urządzenia chłodnicze, piec konwekcyjno - parowy, sprzęt drobny, sprzęt informatyczny, zaplecze socjalne (szatnia, WC),</w:t>
      </w:r>
    </w:p>
    <w:p>
      <w:pPr>
        <w:pStyle w:val="Normal"/>
        <w:numPr>
          <w:ilvl w:val="0"/>
          <w:numId w:val="10"/>
        </w:numPr>
        <w:ind w:left="680" w:hanging="360"/>
        <w:rPr/>
      </w:pPr>
      <w:r>
        <w:rPr>
          <w:rFonts w:eastAsia="Calibri" w:cs="Times New Roman" w:ascii="Times New Roman" w:hAnsi="Times New Roman"/>
        </w:rPr>
        <w:t>wykaz uczniów wraz z niezbędnymi danymi.</w:t>
      </w:r>
    </w:p>
    <w:p>
      <w:pPr>
        <w:pStyle w:val="Akapitzlist"/>
        <w:spacing w:lineRule="auto" w:line="276"/>
        <w:ind w:left="6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1306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</dc:creator>
  <dc:description/>
  <cp:keywords/>
  <dc:language>en-US</dc:language>
  <cp:lastModifiedBy>Monika Kropiewnicka</cp:lastModifiedBy>
  <cp:lastPrinted>1995-11-21T17:41:00Z</cp:lastPrinted>
  <dcterms:modified xsi:type="dcterms:W3CDTF">2020-06-08T12:54:00Z</dcterms:modified>
  <cp:revision>2</cp:revision>
  <dc:subject/>
  <dc:title/>
</cp:coreProperties>
</file>