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23"/>
        <w:gridCol w:w="471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-co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anowi Kowalskiem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I Z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ardzo dobre wyniki w nauce, świadectwo z wyróżnieniem (średnia 4,8) oraz wzorowe zachowani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oannie Kowalski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Z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ardzo dobre wyniki w nauce (średnia 4,5) oraz wzorowe zachowani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21:00Z</dcterms:created>
  <dc:creator>admin</dc:creator>
  <dc:description/>
  <cp:keywords/>
  <dc:language>en-US</dc:language>
  <cp:lastModifiedBy>Slawek</cp:lastModifiedBy>
  <cp:lastPrinted>2019-06-17T09:43:00Z</cp:lastPrinted>
  <dcterms:modified xsi:type="dcterms:W3CDTF">2020-06-21T00:39:00Z</dcterms:modified>
  <cp:revision>4</cp:revision>
  <dc:subject/>
  <dc:title/>
</cp:coreProperties>
</file>